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ROPUNERE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E ACOPERIRE A PIERDERII CONTABIL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</w:t>
      </w:r>
      <w:r>
        <w:rPr>
          <w:b/>
          <w:sz w:val="32"/>
          <w:lang w:val="en-US"/>
        </w:rPr>
        <w:t>AFERENTA ANULUI 2016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Administratorii firmei propun Adunarii Generale a Actionarilor acoperirea pierderii contabile aferente anului 2016 in suma de 668.529 lei astfel:</w:t>
      </w:r>
    </w:p>
    <w:p>
      <w:pPr>
        <w:pStyle w:val="TextBody"/>
        <w:ind w:firstLine="708"/>
        <w:rPr/>
      </w:pPr>
      <w:r>
        <w:rPr/>
        <w:t>-Suma de 560.991 lei va diminua rezerva constituita din surplusul de reevaluare cladiri si terenuri, sume care au fost impozitate dealungul anilor (perioada 2010-2016) din creditul contului 1175.</w:t>
      </w:r>
    </w:p>
    <w:p>
      <w:pPr>
        <w:pStyle w:val="TextBody"/>
        <w:ind w:firstLine="708"/>
        <w:rPr/>
      </w:pPr>
      <w:r>
        <w:rPr/>
        <w:t>-Diferenta de 107.538 lei va fi acoperita din “alte rezerve” ct.1068 rezultate din repartizari din profit ca urmare a facilitatilor fiscale la impozit pe prof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>
          <w:b/>
        </w:rPr>
        <w:t>Preşedinte Consiliu de Administraţie</w:t>
      </w:r>
      <w:r>
        <w:rPr>
          <w:b/>
          <w:lang w:val="ro-RO"/>
        </w:rPr>
        <w:t xml:space="preserve">                                      </w:t>
      </w:r>
    </w:p>
    <w:p>
      <w:pPr>
        <w:pStyle w:val="Heading2"/>
        <w:ind w:left="2832" w:hanging="0"/>
        <w:rPr>
          <w:b/>
          <w:b/>
          <w:sz w:val="28"/>
        </w:rPr>
      </w:pPr>
      <w:r>
        <w:rPr>
          <w:b/>
          <w:sz w:val="28"/>
        </w:rPr>
        <w:t>Ing. BACIU VOICU</w:t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28"/>
        </w:rPr>
        <w:tab/>
        <w:tab/>
        <w:tab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106" w:gutter="0" w:header="0" w:top="43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 w:val="fals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3:00Z</dcterms:created>
  <dc:creator>CRISTINA</dc:creator>
  <dc:description/>
  <dc:language>en-US</dc:language>
  <cp:lastModifiedBy/>
  <cp:lastPrinted>2017-04-03T12:39:00Z</cp:lastPrinted>
  <dcterms:modified xsi:type="dcterms:W3CDTF">2017-04-04T13:12:29Z</dcterms:modified>
  <cp:revision>11</cp:revision>
  <dc:subject/>
  <dc:title>RAPORTUL ADMINISTRATORULUI</dc:title>
</cp:coreProperties>
</file>