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ROCURA     SPECIAL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s-ES"/>
        </w:rPr>
        <w:t xml:space="preserve">solicitata de Directoratul S.C. FIMARO S.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it-IT"/>
        </w:rPr>
        <w:t>Subsemnatul(a)…………………………………….detinator a………….. actiuni, din 510438 actiuni emise de S.C.FIMARO SA, care imi confera dreptul la…………voturi* din totalul de voturi de 510438 voturi, in adunarea generala a actionarilor, reperzentand ........% din capitalul social, numesc prin prezenta pe ....................................................................., posesor al actului de identitate .......... seria..........Nr............., ca reprezentant al meu in Adunarea Generala Extraordinara a Actionarilor S.C. FIMARO S.A., care va avea loc la data de 30.04.2015 orele 10,00 la sediul societatii, sau la data tinerii celei de a doua adunari, in cazul in care cea</w:t>
      </w:r>
      <w:r>
        <w:rPr>
          <w:b/>
          <w:lang w:val="it-IT"/>
        </w:rPr>
        <w:t xml:space="preserve"> </w:t>
      </w:r>
      <w:r>
        <w:rPr/>
        <w:t>dintai nu s-ar putea tine, sa exercite dreptul de vot aferent acriunilor detinute de mine, inregistrate in Registrul Actionarilor la data de referinta, dupa cum urmeaza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438"/>
        <w:gridCol w:w="1118"/>
      </w:tblGrid>
      <w:tr>
        <w:trPr>
          <w:trHeight w:val="31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plafonului maxim de credite pentru anul 2015-2016, garantat cu bunuri imobile şi mobile(inclusiv elemente ale activelor circulante) din patrimoniul societăţi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</w:t>
            </w:r>
            <w:r>
              <w:rPr>
                <w:sz w:val="28"/>
                <w:szCs w:val="28"/>
              </w:rPr>
              <w:t>probarea, de principiu, a divizării S.C.FIMARO S.A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datarea Directoratului pentru  întocmirea proiectului de divizare, a publicării acestuia în Monitorul  Oficial  al Romaniei sau pe site-ul propriu,  angajarea unui evaluator independent înregistrat la C.N.V.M. care să determine valoarea unei acţiun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ronarea datei de inregistrare: 20.05.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Aptobarea ex-date:19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Aceasta procura a fost intocmita in 3 exemplare originale, din care unul se va transmite la sediul societatii*** pana la data de 28.04.2015 orele 10 sub sanctiunea decaderii/pierderii exercitiului dreptului de vot in adunarea generala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Numele si prenume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*  o actiune, conform actului constitutiv, da dreptul la un vot</w:t>
      </w:r>
    </w:p>
    <w:p>
      <w:pPr>
        <w:pStyle w:val="Normal"/>
        <w:rPr>
          <w:lang w:val="it-IT"/>
        </w:rPr>
      </w:pPr>
      <w:r>
        <w:rPr>
          <w:lang w:val="it-IT"/>
        </w:rPr>
        <w:t>** se va inscrie pentru/impotriva/abtinere, conform optiunii.Pentru un punct al ordinei de zi sau un candidat se va inscrie o singura optiune.</w:t>
      </w:r>
    </w:p>
    <w:p>
      <w:pPr>
        <w:pStyle w:val="Normal"/>
        <w:rPr/>
      </w:pPr>
      <w:r>
        <w:rPr>
          <w:lang w:val="it-IT"/>
        </w:rPr>
        <w:t xml:space="preserve">*** procura in original, la care se va anexa in copie actul de identitate(pentru persoane fizice)/certificatul constatator emis de ORC (pentru persoane juridice)se va depune la sediul societatii sau se va transmite prin curier in plic inchis pe care se va mentiona”pentru ADUNAREA GENERALA A ACTIONARILOR ”, precum si numele si adresa de domiciliu ale act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>FORMULAR DE VOT PRIN CORESPONDENTA</w:t>
      </w:r>
    </w:p>
    <w:p>
      <w:pPr>
        <w:pStyle w:val="Normal"/>
        <w:rPr/>
      </w:pPr>
      <w:r>
        <w:rPr>
          <w:lang w:val="es-ES"/>
        </w:rPr>
        <w:t xml:space="preserve">                              </w:t>
      </w:r>
      <w:r>
        <w:rPr>
          <w:lang w:val="es-ES"/>
        </w:rPr>
        <w:t xml:space="preserve">solicitat de Directoratul S.C. FIMARO S.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it-IT"/>
        </w:rPr>
        <w:t>Subsemnatul(a)…………………………………….detinator a………….. actiuni, din 510438 actiuni emise de S.C.FIMARO SA, care imi confera dreptul la…………voturi* din totalul de voturi de 510438 voturi, in adunarea generala a actionarilor, reperzentand ........% din capitalul social avand</w:t>
        <w:tab/>
        <w:t>cunostinta  de ordinea de zi a Adunarii Generale Extraordinare a Actionarilor</w:t>
        <w:tab/>
        <w:t>S.C.FIMARO SA care va avea loc in</w:t>
        <w:tab/>
        <w:t xml:space="preserve">data de 30.04.2015, orele 10,00 (prima convocare) la sediul societatii sau în data de  19. 02.2015, (a doua convocare),in </w:t>
        <w:tab/>
        <w:t>cazul</w:t>
        <w:tab/>
        <w:t>in care cea dintai nu s-ar putea tine la</w:t>
        <w:tab/>
        <w:t xml:space="preserve"> prima convocare, precum si de documentatia pusa la dispozitie de societate, prin prezentul</w:t>
        <w:tab/>
        <w:t xml:space="preserve"> formular îmi exercit dreptul la </w:t>
      </w:r>
      <w:r>
        <w:rPr/>
        <w:t>votul prin corespondenţă aferent actiunilor pe care le detin, dupa cum urmeaza:</w:t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438"/>
        <w:gridCol w:w="1118"/>
      </w:tblGrid>
      <w:tr>
        <w:trPr>
          <w:trHeight w:val="31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plafonului maxim de credite pentru anul 2015-2016, garantat cu bunuri imobile şi mobile(inclusiv elemente ale activelor circulante) din patrimoniul societăţi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</w:t>
            </w:r>
            <w:r>
              <w:rPr>
                <w:sz w:val="28"/>
                <w:szCs w:val="28"/>
              </w:rPr>
              <w:t>probarea, de principiu, a divizării S.C.FIMARO S.A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datarea Directoratului pentru  întocmirea proiectului de divizare, a publicării acestuia în Monitorul  Oficial  al Romaniei sau pe site-ul propriu,  angajarea unui evaluator independent înregistrat la C.N.V.M. care să determine valoarea unei acţiun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ronarea datei de inregistrare: 20.05.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tobarea ex-date:19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Prezentul</w:t>
      </w:r>
      <w:r>
        <w:rPr>
          <w:b/>
          <w:lang w:val="it-IT"/>
        </w:rPr>
        <w:t xml:space="preserve"> </w:t>
      </w:r>
      <w:r>
        <w:rPr>
          <w:lang w:val="it-IT"/>
        </w:rPr>
        <w:t>a fost intocmita in 2 ezemplare originale, din care unul se va depune/transmite la sediul societatii*** pana la data de 28.04.2015 orele 10,00 sub sanctiunea decaderii/pierderii exercitiului dreptului de vot in adunarea generala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Numele si prenume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*  o actiune, conform actului constitutiv, da dreptul la un vot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** se va inscrie pentru/impotriva/abtinere, conform optiunii.Pentru un punct al ordinei de zi sau un candidat se va inscrie o singura optiune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*** formularul de vot in original, la care se va anexa in copie actul de identitate(pentru persoane fizice)/certificatul constatator emis de ORC (pentru persoane juridice), se va depune la sediul societatii sau se va transmite prin curier in plic inchis pe care se va mentiona”pentru ADUNAREA GENERALA A ACTIONARILOR”, precum si numele si adresa de domiciliu a act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ROCURA     SPECIAL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s-ES"/>
        </w:rPr>
        <w:t xml:space="preserve">solicitata de Directoratul S.C. FIMARO S.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it-IT"/>
        </w:rPr>
        <w:t>Subsemnatul(a)…………………………………….detinator a………….. actiuni, din 510438 actiuni emise de S.C.FIMARO SA, care imi confera dreptul la…………voturi* din totalul de voturi de 510438 voturi, in adunarea generala a actionarilor, reperzentand ........% din capitalul social, numesc prin prezenta pe ....................................................................., posesor al actului de identitate .......... seria..........Nr............., ca reprezentant al meu in Adunarea Generala Ordinara a Actionarilor S.C. FIMARO S.A., care va avea loc la data de 30.04.2015 orele 11,00 la sediul societatii, sau la data tinerii celei de a doua adunari, in cazul in care cea</w:t>
      </w:r>
      <w:r>
        <w:rPr>
          <w:b/>
          <w:lang w:val="it-IT"/>
        </w:rPr>
        <w:t xml:space="preserve"> </w:t>
      </w:r>
      <w:r>
        <w:rPr/>
        <w:t>dintai nu s-ar putea tine, sa exercite dreptul de vot aferent acriunilor detinute de mine, inregistrate in Registrul Actionarilor la data de referinta, dupa cum urmeaza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438"/>
        <w:gridCol w:w="1118"/>
      </w:tblGrid>
      <w:tr>
        <w:trPr>
          <w:trHeight w:val="31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portul  de activitate al Consiliului de supraveghere, al Directoratului şi al Auditorului financiar pe anul 2014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probarea situaţiilor financiare(bilanţ, cont de profit şi pierderi,etc.) pe anul 2014;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probarea acoperirii pierderii contabile aferente anului 2014 din rezultatele exerciţiilor precedente rămase nerepartizat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descărcării de gestiune a membrilor directoratulu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robarea Bugetului de venituri şi cheltuieli pe anul 2015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Programului de investiţii pe anul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andatarea persoanei care va face demersurile legale necesare pentru depunerea, înregistrarea și publicarea hotarârilor adunarii generale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ronarea datei de inregistrare: 20.05.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tobarea ex-date:19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Aceasta procura a fost intocmita in 3 exemplare originale, din care unul se va transmite la sediul societatii*** pana la data de 28.04.2015 orele 10 sub sanctiunea decaderii/pierderii exercitiului dreptului de vot in adunarea generala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Numele si prenume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*  o actiune, conform actului constitutiv, da dreptul la un vot</w:t>
      </w:r>
    </w:p>
    <w:p>
      <w:pPr>
        <w:pStyle w:val="Normal"/>
        <w:rPr>
          <w:lang w:val="it-IT"/>
        </w:rPr>
      </w:pPr>
      <w:r>
        <w:rPr>
          <w:lang w:val="it-IT"/>
        </w:rPr>
        <w:t>** se va inscrie pentru/impotriva/abtinere, conform optiunii.Pentru un punct al ordinei de zi sau un candidat se va inscrie o singura optiune.</w:t>
      </w:r>
    </w:p>
    <w:p>
      <w:pPr>
        <w:pStyle w:val="Normal"/>
        <w:rPr/>
      </w:pPr>
      <w:r>
        <w:rPr>
          <w:lang w:val="it-IT"/>
        </w:rPr>
        <w:t xml:space="preserve">*** procura in original, la care se va anexa in copie actul de identitate(pentru persoane fizice)/certificatul constatator emis de ORC (pentru persoane juridice)se va depune la sediul societatii sau se va transmite prin curier in plic inchis pe care se va mentiona”pentru ADUNAREA GENERALA A ACTIONARILOR ”, precum si numele si adresa de domiciliu ale act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>FORMULAR DE VOT PRIN CORESPONDENTA</w:t>
      </w:r>
    </w:p>
    <w:p>
      <w:pPr>
        <w:pStyle w:val="Normal"/>
        <w:rPr/>
      </w:pPr>
      <w:r>
        <w:rPr>
          <w:lang w:val="es-ES"/>
        </w:rPr>
        <w:t xml:space="preserve">                              </w:t>
      </w:r>
      <w:r>
        <w:rPr>
          <w:lang w:val="es-ES"/>
        </w:rPr>
        <w:t xml:space="preserve">solicitat de Directoratul S.C. FIMARO S.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it-IT"/>
        </w:rPr>
        <w:t>Subsemnatul(a)…………………………………….detinator a………….. actiuni, din 510438 actiuni emise de S.C.FIMARO SA, care imi confera dreptul la…………voturi* din totalul de voturi de 510438 voturi, in adunarea generala a actionarilor, reperzentand ........% din capitalul social avand</w:t>
        <w:tab/>
        <w:t>cunostinta  de ordinea de zi a Adunarii Generale Ordinare a Actionarilor</w:t>
        <w:tab/>
        <w:t>S.C.FIMARO SA care va avea loc in</w:t>
        <w:tab/>
        <w:t xml:space="preserve">data de 30.04.2015, orele 11,00 (prima convocare) la sediul societatii sau în data de  19. 02.2015, (a doua convocare),in </w:t>
        <w:tab/>
        <w:t>cazul</w:t>
        <w:tab/>
        <w:t>in care cea dintai nu s-ar putea tine la</w:t>
        <w:tab/>
        <w:t xml:space="preserve"> prima convocare, precum si de documentatia pusa la dispozitie de societate, prin prezentul</w:t>
        <w:tab/>
        <w:t xml:space="preserve"> formular îmi exercit dreptul la </w:t>
      </w:r>
      <w:r>
        <w:rPr/>
        <w:t>votul prin corespondenţă aferent actiunilor pe care le detin, dupa cum urmeaza:</w:t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438"/>
        <w:gridCol w:w="1118"/>
      </w:tblGrid>
      <w:tr>
        <w:trPr>
          <w:trHeight w:val="31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portul  de activitate al Consiliului de supraveghere, al Directoratului şi al Auditorului financiar pe anul 2014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probarea situaţiilor financiare(bilanţ, cont de profit şi pierderi,etc.) pe anul 2014;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probarea acoperirii pierderii contabile aferente anului 2014 din rezultatele exerciţiilor precedente rămase nerepartizat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descărcării de gestiune a membrilor directoratulu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robarea Bugetului de venituri şi cheltuieli pe anul 2015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robarea Programului de investiţii pe anul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andatarea persoanei care va face demersurile legale necesare pentru depunerea, înregistrarea și publicarea hotarârilor adunarii generale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Apronarea datei de inregistrare: 20.05.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tobarea ex-date:19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Prezentul</w:t>
      </w:r>
      <w:r>
        <w:rPr>
          <w:b/>
          <w:lang w:val="it-IT"/>
        </w:rPr>
        <w:t xml:space="preserve"> </w:t>
      </w:r>
      <w:r>
        <w:rPr>
          <w:lang w:val="it-IT"/>
        </w:rPr>
        <w:t>a fost intocmita in 2 ezemplare originale, din care unul se va depune/transmite la sediul societatii*** pana la data de 28.04.2015 orele 10,00 sub sanctiunea decaderii/pierderii exercitiului dreptului de vot in adunarea generala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Numele si prenume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*  o actiune, conform actului constitutiv, da dreptul la un vot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** se va inscrie pentru/impotriva/abtinere, conform optiunii.Pentru un punct al ordinei de zi sau un candidat se va inscrie o singura optiune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*** formularul de vot in original, la care se va anexa in copie actul de identitate(pentru persoane fizice)/certificatul constatator emis de ORC (pentru persoane juridice), se va depune la sediul societatii sau se va transmite prin curier in plic inchis pe care se va mentiona”pentru ADUNAREA GENERALA A ACTIONARILOR”, precum si numele si adresa de domiciliu a act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Zirbo Mariana</dc:creator>
  <dc:description/>
  <cp:keywords/>
  <dc:language>en-US</dc:language>
  <cp:lastModifiedBy>Zirbo Mariana</cp:lastModifiedBy>
  <dcterms:modified xsi:type="dcterms:W3CDTF">2015-04-09T09:14:00Z</dcterms:modified>
  <cp:revision>4</cp:revision>
  <dc:subject/>
  <dc:title>PROCURA     SPECIALA</dc:title>
</cp:coreProperties>
</file>