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t>PROCURA SPECIALA</w:t>
      </w:r>
    </w:p>
    <w:p>
      <w:pPr>
        <w:pStyle w:val="Normal"/>
        <w:ind w:left="708" w:firstLine="708"/>
        <w:rPr/>
      </w:pPr>
      <w:r>
        <w:rPr>
          <w:sz w:val="28"/>
          <w:szCs w:val="28"/>
          <w:lang w:val="es-ES"/>
        </w:rPr>
        <w:t xml:space="preserve">solicitată de Consiliul de Administraţie al S.C. FIMARO S.A. </w:t>
      </w:r>
    </w:p>
    <w:p>
      <w:pPr>
        <w:pStyle w:val="Normal"/>
        <w:rPr>
          <w:sz w:val="28"/>
          <w:szCs w:val="28"/>
          <w:lang w:val="es-ES"/>
        </w:rPr>
      </w:pPr>
      <w:r>
        <w:rPr>
          <w:sz w:val="28"/>
          <w:szCs w:val="28"/>
          <w:lang w:val="es-ES"/>
        </w:rPr>
      </w:r>
    </w:p>
    <w:p>
      <w:pPr>
        <w:pStyle w:val="Normal"/>
        <w:ind w:firstLine="708"/>
        <w:jc w:val="both"/>
        <w:rPr>
          <w:lang w:val="it-IT"/>
        </w:rPr>
      </w:pPr>
      <w:r>
        <w:rPr>
          <w:lang w:val="es-ES"/>
        </w:rPr>
        <w:t xml:space="preserve">Subsemnatul(a)…………………………………….deţinător a………….. </w:t>
      </w:r>
      <w:r>
        <w:rPr>
          <w:lang w:val="it-IT"/>
        </w:rPr>
        <w:t>actiuni, din 510.438 actiuni emise de S.C.FIMARO SA, care imi confera dreptul la…………voturi* din totalul de voturi de 510.438 voturi, in adunarea generala a actionarilor, reperzentand ........% din capitalul social, numesc prin prezenta pe ....................................................................., posesor al actului de identitate .......... seria..........Nr............., ca reprezentant al meu in Adunarea Generala Extraordinara a Actionarilor S.C. FIMARO S.A., care va avea loc la data de 04.05.2017 orele 10:00 la sediul societatii, sau la data tinerii celei de a doua adunari, in cazul in care cea</w:t>
      </w:r>
      <w:r>
        <w:rPr>
          <w:b/>
          <w:lang w:val="it-IT"/>
        </w:rPr>
        <w:t xml:space="preserve"> </w:t>
      </w:r>
      <w:r>
        <w:rPr>
          <w:lang w:val="it-IT"/>
        </w:rPr>
        <w:t>dintai nu s-ar putea tine, sa exercite dreptul de vot aferent acriunilor detinute de mine, inregistrate in Registrul Actionarilor la data de referinta, dupa cum urmeaza:</w:t>
      </w:r>
    </w:p>
    <w:p>
      <w:pPr>
        <w:pStyle w:val="Normal"/>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8"/>
                <w:szCs w:val="28"/>
                <w:lang w:val="it-IT"/>
              </w:rPr>
              <w:t>aprobarea plafonului maxim de credite pentru anul 2017-2017, garantat cu bunuri imobile şi mobile(inclusiv elemente ale activelor circulante) din patrimoniul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it-IT"/>
              </w:rPr>
              <w:t>aprobarea desfiinţării punctului de lucru societăţii din Cluj -Napoca str. Corneliu Coposu nr. 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Aprobarea datei de inregistrare: 22.05.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probarea ex-date: 19.0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both"/>
        <w:rPr/>
      </w:pPr>
      <w:r>
        <w:rPr>
          <w:b/>
          <w:lang w:val="it-IT"/>
        </w:rPr>
        <w:tab/>
      </w:r>
      <w:r>
        <w:rPr>
          <w:lang w:val="it-IT"/>
        </w:rPr>
        <w:t>Aceasta procura a fost intocmita in 3 exemplare originale, din care unul se va transmite la sediul societatii*** pana la data de 02.05.2017 ora 10: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rPr>
          <w:lang w:val="it-IT"/>
        </w:rPr>
      </w:pPr>
      <w:r>
        <w:rPr>
          <w:lang w:val="it-IT"/>
        </w:rPr>
        <w:t>*  o actiune, conform actului constitutiv, da dreptul la un vot</w:t>
      </w:r>
    </w:p>
    <w:p>
      <w:pPr>
        <w:pStyle w:val="Normal"/>
        <w:rPr>
          <w:lang w:val="it-IT"/>
        </w:rPr>
      </w:pPr>
      <w:r>
        <w:rPr>
          <w:lang w:val="it-IT"/>
        </w:rPr>
        <w:t>** se va inscrie pentru/impotriva/abtinere, conform optiunii.Pentru un punct al ordinei de zi sau un candidat se va inscrie o singura optiune.</w:t>
      </w:r>
    </w:p>
    <w:p>
      <w:pPr>
        <w:pStyle w:val="Normal"/>
        <w:rPr/>
      </w:pPr>
      <w:r>
        <w:rPr>
          <w:lang w:val="it-IT"/>
        </w:rPr>
        <w:t xml:space="preserve">*** procura in original, la care se va anexa in copie actul de identitate(pentru persoane fizice)/certificatul constatator emis de ORC (pentru persoane juridice)se va depune la sediul societatii sau se va transmite prin curier in plic inchis pe care se va mentiona”pentru ADUNAREA GENERALA A ACTIONARILOR ”, precum si numele si adresa de domiciliu ale actionarulu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 w:firstLine="720"/>
        <w:rPr>
          <w:lang w:val="es-ES"/>
        </w:rPr>
      </w:pPr>
      <w:r>
        <w:rPr>
          <w:lang w:val="es-ES"/>
        </w:rPr>
      </w:r>
    </w:p>
    <w:p>
      <w:pPr>
        <w:pStyle w:val="Normal"/>
        <w:ind w:left="720" w:firstLine="720"/>
        <w:jc w:val="center"/>
        <w:rPr>
          <w:lang w:val="es-ES"/>
        </w:rPr>
      </w:pPr>
      <w:r>
        <w:rPr>
          <w:lang w:val="es-ES"/>
        </w:rPr>
        <w:t>FORMULAR DE VOT PRIN CORESPONDENTA</w:t>
      </w:r>
    </w:p>
    <w:p>
      <w:pPr>
        <w:pStyle w:val="Normal"/>
        <w:jc w:val="center"/>
        <w:rPr>
          <w:lang w:val="es-ES"/>
        </w:rPr>
      </w:pPr>
      <w:r>
        <w:rPr>
          <w:lang w:val="es-ES"/>
        </w:rPr>
        <w:t xml:space="preserve">solicitat de </w:t>
      </w:r>
      <w:r>
        <w:rPr>
          <w:sz w:val="28"/>
          <w:szCs w:val="28"/>
          <w:lang w:val="es-ES"/>
        </w:rPr>
        <w:t>Consiliul de Administraţie al S.C. FIMARO S.A.</w:t>
      </w:r>
    </w:p>
    <w:p>
      <w:pPr>
        <w:pStyle w:val="Normal"/>
        <w:jc w:val="center"/>
        <w:rPr>
          <w:lang w:val="es-ES"/>
        </w:rPr>
      </w:pPr>
      <w:r>
        <w:rPr>
          <w:lang w:val="es-ES"/>
        </w:rPr>
      </w:r>
    </w:p>
    <w:p>
      <w:pPr>
        <w:pStyle w:val="Normal"/>
        <w:rPr>
          <w:lang w:val="es-ES"/>
        </w:rPr>
      </w:pPr>
      <w:r>
        <w:rPr>
          <w:lang w:val="es-ES"/>
        </w:rPr>
      </w:r>
    </w:p>
    <w:p>
      <w:pPr>
        <w:pStyle w:val="Normal"/>
        <w:ind w:firstLine="708"/>
        <w:jc w:val="both"/>
        <w:rPr>
          <w:lang w:val="it-IT"/>
        </w:rPr>
      </w:pPr>
      <w:r>
        <w:rPr>
          <w:lang w:val="it-IT"/>
        </w:rPr>
        <w:t>Subsemnatul(a)…………………………………….detinator a………….. actiuni, din 510.438 actiuni emise de S.C.FIMARO SA, care imi confera dreptul la…………voturi* din totalul de voturi de 510.438 voturi, in adunarea generala a actionarilor, reperzentand ........% din capitalul social avand cunostinta de ordinea de zi a Adunarii Generale Extraordinare a Actionarilor S.C.FIMARO SA care va avea loc in data de 04.05.2016, orele 10:00 (prima convocare) la sediul societatii sau în data de 05.05.2016, (a doua convocare), in cazul in care cea dintai nu s-ar putea tine la prima convocare, precum si de documentatia pusa la dispozitie de societate, prin prezentul formular îmi exercit dreptul la votul prin corespondenţă aferent actiunilor pe care le detin, dupa cum urmeaza:</w:t>
        <w:tab/>
      </w:r>
    </w:p>
    <w:p>
      <w:pPr>
        <w:pStyle w:val="Normal"/>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8"/>
                <w:szCs w:val="28"/>
                <w:lang w:val="it-IT"/>
              </w:rPr>
              <w:t>aprobarea plafonului maxim de credite pentru anul 2017-2017, garantat cu bunuri imobile şi mobile(inclusiv elemente ale activelor circulante) din patrimoniul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it-IT"/>
              </w:rPr>
              <w:t>aprobarea desfiinţării punctului de lucru societăţii din Cluj -Napoca str. Corneliu Coposu nr. 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Aprobarea datei de inregistrare: 22.05.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probarea ex-date: 19.0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ind w:firstLine="708"/>
        <w:jc w:val="both"/>
        <w:rPr/>
      </w:pPr>
      <w:r>
        <w:rPr>
          <w:lang w:val="it-IT"/>
        </w:rPr>
        <w:t>Prezentul</w:t>
      </w:r>
      <w:r>
        <w:rPr>
          <w:b/>
          <w:lang w:val="it-IT"/>
        </w:rPr>
        <w:t xml:space="preserve"> </w:t>
      </w:r>
      <w:r>
        <w:rPr>
          <w:lang w:val="it-IT"/>
        </w:rPr>
        <w:t>a fost intocmita in 2 exemplare originale, din care unul se va transmite la sediul societatii*** pana la data de 02.05.2017 ora 10: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ind w:left="360" w:hanging="0"/>
        <w:rPr>
          <w:lang w:val="it-IT"/>
        </w:rPr>
      </w:pPr>
      <w:r>
        <w:rPr>
          <w:lang w:val="it-IT"/>
        </w:rPr>
        <w:t>*  o actiune, conform actului constitutiv, da dreptul la un vot</w:t>
      </w:r>
    </w:p>
    <w:p>
      <w:pPr>
        <w:pStyle w:val="Normal"/>
        <w:ind w:left="360" w:hanging="0"/>
        <w:rPr>
          <w:lang w:val="it-IT"/>
        </w:rPr>
      </w:pPr>
      <w:r>
        <w:rPr>
          <w:lang w:val="it-IT"/>
        </w:rPr>
        <w:t>** se va inscrie pentru/impotriva/abtinere, conform optiunii.Pentru un punct al ordinei de zi sau un candidat se va inscrie o singura optiune.</w:t>
      </w:r>
    </w:p>
    <w:p>
      <w:pPr>
        <w:pStyle w:val="Normal"/>
        <w:ind w:left="360" w:hanging="0"/>
        <w:rPr/>
      </w:pPr>
      <w:r>
        <w:rPr>
          <w:lang w:val="it-IT"/>
        </w:rPr>
        <w:t xml:space="preserve">*** formularul de vot in original, la care se va anexa in copie actul de identitate(pentru persoane fizice)/certificatul constatator emis de ORC (pentru persoane juridice), se va depune la sediul societatii sau se va transmite prin curier in plic inchis pe care se va mentiona”pentru ADUNAREA GENERALA A ACTIONARILOR”, precum si numele si adresa de domiciliu a actionarulu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16" w:firstLine="708"/>
        <w:rPr>
          <w:sz w:val="28"/>
          <w:szCs w:val="28"/>
        </w:rPr>
      </w:pPr>
      <w:r>
        <w:rPr>
          <w:sz w:val="28"/>
          <w:szCs w:val="28"/>
          <w:lang w:val="it-IT"/>
        </w:rPr>
        <w:t xml:space="preserve">           </w:t>
      </w:r>
      <w:r>
        <w:rPr>
          <w:sz w:val="28"/>
          <w:szCs w:val="28"/>
        </w:rPr>
        <w:t>PROCURA     SPECIALA</w:t>
      </w:r>
    </w:p>
    <w:p>
      <w:pPr>
        <w:pStyle w:val="Normal"/>
        <w:ind w:left="708" w:firstLine="708"/>
        <w:rPr>
          <w:sz w:val="28"/>
          <w:szCs w:val="28"/>
          <w:lang w:val="es-ES"/>
        </w:rPr>
      </w:pPr>
      <w:r>
        <w:rPr>
          <w:sz w:val="28"/>
          <w:szCs w:val="28"/>
          <w:lang w:val="es-ES"/>
        </w:rPr>
        <w:t>solicitata de Consiliul de Administraţie al S.C. FIMARO S.A.</w:t>
      </w:r>
      <w:r>
        <w:rPr>
          <w:lang w:val="es-ES"/>
        </w:rPr>
        <w:t>.</w:t>
      </w:r>
    </w:p>
    <w:p>
      <w:pPr>
        <w:pStyle w:val="Normal"/>
        <w:jc w:val="both"/>
        <w:rPr>
          <w:sz w:val="28"/>
          <w:szCs w:val="28"/>
          <w:lang w:val="es-ES"/>
        </w:rPr>
      </w:pPr>
      <w:r>
        <w:rPr>
          <w:sz w:val="28"/>
          <w:szCs w:val="28"/>
          <w:lang w:val="es-ES"/>
        </w:rPr>
      </w:r>
    </w:p>
    <w:p>
      <w:pPr>
        <w:pStyle w:val="Normal"/>
        <w:ind w:firstLine="708"/>
        <w:jc w:val="both"/>
        <w:rPr>
          <w:lang w:val="it-IT"/>
        </w:rPr>
      </w:pPr>
      <w:r>
        <w:rPr>
          <w:lang w:val="es-ES"/>
        </w:rPr>
        <w:t xml:space="preserve">Subsemnatul(a)…………………………………….detinator a………….. </w:t>
      </w:r>
      <w:r>
        <w:rPr>
          <w:lang w:val="it-IT"/>
        </w:rPr>
        <w:t>actiuni, din 510.438 actiuni emise de S.C.FIMARO SA, care imi confera dreptul la…………voturi* din totalul de voturi de 510.438 voturi, in adunarea generala a actionarilor, reperzentand ........% din capitalul social, numesc prin prezenta pe ....................................................................., posesor al actului de identitate .......... seria..........Nr............., ca reprezentant al meu in Adunarea Generala Ordinara a Actionarilor S.C. FIMARO S.A., care va avea loc la data de 04.05.2017 orele 11:00 la sediul societatii, sau la data tinerii celei de a doua adunari, in cazul in care cea</w:t>
      </w:r>
      <w:r>
        <w:rPr>
          <w:b/>
          <w:lang w:val="it-IT"/>
        </w:rPr>
        <w:t xml:space="preserve"> </w:t>
      </w:r>
      <w:r>
        <w:rPr>
          <w:lang w:val="it-IT"/>
        </w:rPr>
        <w:t>dintai nu s-ar putea tine, sa exercite dreptul de vot aferent acriunilor detinute de mine, inregistrate in Registrul Actionarilor la data de referinta, dupa cum urmeaza:</w:t>
      </w:r>
    </w:p>
    <w:p>
      <w:pPr>
        <w:pStyle w:val="Normal"/>
        <w:ind w:firstLine="708"/>
        <w:jc w:val="both"/>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Raportul  de activitate al Consiliului de Administraţie şi al Auditorului financiar pe anul 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Aprobarea situaţiilor financiare(bilanţ, cont de profit şi pierderi,etc.) pe anul 2016;</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it-IT"/>
              </w:rPr>
              <w:t>Aprobarea acoperirii pierderii contabile aferente anului 2016 din rezultatele exerciţiilor precedente rămase nerepartiz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Aprobarea descărcării de gestiune a membrilor Consiliului de Administraţie şi a Directorilor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Aprobarea Bugetului de venituri şi cheltuieli pe anul 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Aprobarea Programului de investiţii pe anul 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Alegerea membrilor, stabilirea mandatului şi a indemnizaţiei membrilor Consiliului de Administraţ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Mandatarea persoanei care va face demersurile legale necesare pentru depunerea, înregistrarea și publicarea hotarârilor adunarii gener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Aprobarea datei de inregistrare: 22.05.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probarea ex-date: 19.0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both"/>
        <w:rPr/>
      </w:pPr>
      <w:r>
        <w:rPr>
          <w:b/>
          <w:lang w:val="it-IT"/>
        </w:rPr>
        <w:tab/>
      </w:r>
      <w:r>
        <w:rPr>
          <w:lang w:val="it-IT"/>
        </w:rPr>
        <w:t>Aceasta procura a fost intocmita in 3 exemplare originale, din care unul se va transmite la sediul societatii*** pana la data de 02.05.2017 ora 11: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w:t>
      </w:r>
    </w:p>
    <w:p>
      <w:pPr>
        <w:pStyle w:val="Normal"/>
        <w:rPr>
          <w:lang w:val="it-IT"/>
        </w:rPr>
      </w:pPr>
      <w:r>
        <w:rPr>
          <w:lang w:val="it-IT"/>
        </w:rPr>
        <w:t>*  o actiune, conform actului constitutiv, da dreptul la un vot</w:t>
      </w:r>
    </w:p>
    <w:p>
      <w:pPr>
        <w:pStyle w:val="Normal"/>
        <w:rPr>
          <w:lang w:val="it-IT"/>
        </w:rPr>
      </w:pPr>
      <w:r>
        <w:rPr>
          <w:lang w:val="it-IT"/>
        </w:rPr>
        <w:t>** se va inscrie pentru/impotriva/abtinere, conform optiunii.Pentru un punct al ordinei de zi sau un candidat se va inscrie o singura optiune.</w:t>
      </w:r>
    </w:p>
    <w:p>
      <w:pPr>
        <w:pStyle w:val="Normal"/>
        <w:rPr/>
      </w:pPr>
      <w:r>
        <w:rPr>
          <w:lang w:val="it-IT"/>
        </w:rPr>
        <w:t xml:space="preserve">*** procura in original, la care se va anexa in copie actul de identitate(pentru persoane fizice)/certificatul constatator emis de ORC (pentru persoane juridice)se va depune la sediul societatii sau se va transmite prin curier in plic inchis pe care se va mentiona”pentru ADUNAREA GENERALA A ACTIONARILOR ”, precum si numele si adresa de domiciliu ale actionarului. </w:t>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lang w:val="es-ES"/>
        </w:rPr>
      </w:pPr>
      <w:r>
        <w:rPr>
          <w:lang w:val="es-ES"/>
        </w:rPr>
      </w:r>
    </w:p>
    <w:p>
      <w:pPr>
        <w:pStyle w:val="Normal"/>
        <w:ind w:left="720" w:firstLine="720"/>
        <w:rPr/>
      </w:pPr>
      <w:r>
        <w:rPr>
          <w:lang w:val="es-ES"/>
        </w:rPr>
        <w:t xml:space="preserve">             </w:t>
      </w:r>
      <w:r>
        <w:rPr>
          <w:lang w:val="es-ES"/>
        </w:rPr>
        <w:t>FORMULAR DE VOT PRIN CORESPONDENTA</w:t>
      </w:r>
    </w:p>
    <w:p>
      <w:pPr>
        <w:pStyle w:val="Normal"/>
        <w:rPr>
          <w:sz w:val="28"/>
          <w:szCs w:val="28"/>
          <w:lang w:val="es-ES"/>
        </w:rPr>
      </w:pPr>
      <w:r>
        <w:rPr>
          <w:lang w:val="es-ES"/>
        </w:rPr>
        <w:t xml:space="preserve">                              </w:t>
      </w:r>
      <w:r>
        <w:rPr>
          <w:sz w:val="28"/>
          <w:szCs w:val="28"/>
          <w:lang w:val="es-ES"/>
        </w:rPr>
        <w:t>solicitata de Consiliul de Administraţie al S.C. FIMARO S.A.</w:t>
      </w:r>
      <w:r>
        <w:rPr>
          <w:lang w:val="es-ES"/>
        </w:rPr>
        <w:t>.</w:t>
      </w:r>
    </w:p>
    <w:p>
      <w:pPr>
        <w:pStyle w:val="Normal"/>
        <w:rPr>
          <w:sz w:val="28"/>
          <w:szCs w:val="28"/>
          <w:lang w:val="es-ES"/>
        </w:rPr>
      </w:pPr>
      <w:r>
        <w:rPr>
          <w:sz w:val="28"/>
          <w:szCs w:val="28"/>
          <w:lang w:val="es-ES"/>
        </w:rPr>
      </w:r>
    </w:p>
    <w:p>
      <w:pPr>
        <w:pStyle w:val="Normal"/>
        <w:jc w:val="both"/>
        <w:rPr>
          <w:lang w:val="it-IT"/>
        </w:rPr>
      </w:pPr>
      <w:r>
        <w:rPr>
          <w:lang w:val="es-ES"/>
        </w:rPr>
        <w:t xml:space="preserve">Subsemnatul(a)…………………………………….detinator a………….. </w:t>
      </w:r>
      <w:r>
        <w:rPr>
          <w:lang w:val="it-IT"/>
        </w:rPr>
        <w:t>actiuni, din 510.438 actiuni emise de S.C.FIMARO SA, care imi confera dreptul la…………voturi* din totalul de voturi de 510.438 voturi, in adunarea generala a actionarilor, reperzentand ........% din capitalul social, numesc prin prezenta pe ....................................................................., posesor al actului de identitate .......... seria..........Nr............., ca reprezentant al meu in Adunarea Generala Ordinara a Actionarilor S.C. FIMARO S.A., care va avea loc la data de 04.05.2016 orele 11:00 la sediul societatii, sau la data tinerii celei de a doua adunari, in cazul in care cea</w:t>
      </w:r>
      <w:r>
        <w:rPr>
          <w:b/>
          <w:lang w:val="it-IT"/>
        </w:rPr>
        <w:t xml:space="preserve"> </w:t>
      </w:r>
      <w:r>
        <w:rPr>
          <w:lang w:val="it-IT"/>
        </w:rPr>
        <w:t>dintai nu s-ar putea tine, sa exercite dreptul de vot aferent acriunilor detinute de mine, inregistrate in Registrul Actionarilor la data de referinta, dupa cum urmeaza:</w:t>
      </w:r>
    </w:p>
    <w:p>
      <w:pPr>
        <w:pStyle w:val="Normal"/>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020"/>
        <w:gridCol w:w="900"/>
        <w:gridCol w:w="1438"/>
        <w:gridCol w:w="1118"/>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Raportul  de activitate al Consiliului de Administraţie şi al Auditorului financiar pe anul 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Aprobarea situaţiilor financiare(bilanţ, cont de profit şi pierderi,etc.) pe anul 2016;</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it-IT"/>
              </w:rPr>
              <w:t>Aprobarea acoperirii pierderii contabile aferente anului 2016 din rezultatele exerciţiilor precedente rămase nerepartiz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Aprobarea descărcării de gestiune a membrilor Consiliului de Administraţie şi a Directorilor socie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Aprobarea Bugetului de venituri şi cheltuieli pe anul 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Aprobarea Programului de investiţii pe anul 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Alegerea membrilor, stabilirea mandatului şi a indemnizaţiei membrilor Consiliului de Administraţ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Mandatarea persoanei care va face demersurile legale necesare pentru depunerea, înregistrarea și publicarea hotarârilor adunarii gener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Aprobarea datei de inregistrare: 22.05.2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Aprobarea ex-date: 19.0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both"/>
        <w:rPr/>
      </w:pPr>
      <w:r>
        <w:rPr>
          <w:b/>
          <w:lang w:val="it-IT"/>
        </w:rPr>
        <w:tab/>
      </w:r>
      <w:r>
        <w:rPr>
          <w:lang w:val="it-IT"/>
        </w:rPr>
        <w:t>Prezentul</w:t>
      </w:r>
      <w:r>
        <w:rPr>
          <w:b/>
          <w:lang w:val="it-IT"/>
        </w:rPr>
        <w:t xml:space="preserve"> </w:t>
      </w:r>
      <w:r>
        <w:rPr>
          <w:lang w:val="it-IT"/>
        </w:rPr>
        <w:t>a fost intocmita in 2 exemplare originale, din care unul se va depune/transmite la sediul societatii*** pana la data de 02.05.2017 orele 11: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ind w:left="360" w:hanging="0"/>
        <w:rPr>
          <w:lang w:val="it-IT"/>
        </w:rPr>
      </w:pPr>
      <w:r>
        <w:rPr>
          <w:lang w:val="it-IT"/>
        </w:rPr>
        <w:t>*  o actiune, conform actului constitutiv, da dreptul la un vot</w:t>
      </w:r>
    </w:p>
    <w:p>
      <w:pPr>
        <w:pStyle w:val="Normal"/>
        <w:ind w:left="360" w:hanging="0"/>
        <w:rPr>
          <w:lang w:val="it-IT"/>
        </w:rPr>
      </w:pPr>
      <w:r>
        <w:rPr>
          <w:lang w:val="it-IT"/>
        </w:rPr>
        <w:t>** se va inscrie pentru/impotriva/abtinere, conform optiunii.Pentru un punct al ordinei de zi sau un candidat se va inscrie o singura optiune.</w:t>
      </w:r>
    </w:p>
    <w:p>
      <w:pPr>
        <w:pStyle w:val="Normal"/>
        <w:ind w:left="360" w:hanging="0"/>
        <w:rPr/>
      </w:pPr>
      <w:r>
        <w:rPr>
          <w:lang w:val="it-IT"/>
        </w:rPr>
        <w:t xml:space="preserve">*** formularul de vot in original, la care se va anexa in copie actul de identitate(pentru persoane fizice)/certificatul constatator emis de ORC (pentru persoane juridice), se va depune la sediul societatii sau se va transmite prin curier in plic inchis pe care se va mentiona”pentru ADUNAREA GENERALA A ACTIONARILOR”, precum si numele si adresa de domiciliu a actionarului. </w:t>
      </w:r>
    </w:p>
    <w:p>
      <w:pPr>
        <w:pStyle w:val="Normal"/>
        <w:rPr>
          <w:lang w:val="it-IT"/>
        </w:rPr>
      </w:pPr>
      <w:r>
        <w:rPr>
          <w:lang w:val="it-IT"/>
        </w:rPr>
      </w:r>
    </w:p>
    <w:p>
      <w:pPr>
        <w:pStyle w:val="Normal"/>
        <w:rPr>
          <w:lang w:val="it-IT"/>
        </w:rPr>
      </w:pPr>
      <w:r>
        <w:rPr>
          <w:lang w:val="it-IT"/>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13:00Z</dcterms:created>
  <dc:creator>Zirbo Mariana</dc:creator>
  <dc:description/>
  <cp:keywords/>
  <dc:language>en-US</dc:language>
  <cp:lastModifiedBy>Oana</cp:lastModifiedBy>
  <cp:lastPrinted>2016-04-05T12:27:00Z</cp:lastPrinted>
  <dcterms:modified xsi:type="dcterms:W3CDTF">2017-04-04T13:15:00Z</dcterms:modified>
  <cp:revision>6</cp:revision>
  <dc:subject/>
  <dc:title>PROCURA     SPECIALA</dc:title>
</cp:coreProperties>
</file>