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CURA SPECIALA</w:t>
      </w:r>
    </w:p>
    <w:p>
      <w:pPr>
        <w:pStyle w:val="Normal"/>
        <w:jc w:val="center"/>
        <w:rPr/>
      </w:pPr>
      <w:r>
        <w:rPr>
          <w:lang w:val="es-ES"/>
        </w:rPr>
        <w:t>solicitată de Consiliul de Administraţie al S.C. FIMARO S.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Subsemnatul(a)…………………………………….deţinător a………….. actiuni, din 510.438 actiuni emise de S.C.FIMARO SA, care imi confera dreptul la…………voturi* din totalul de voturi de 510.438 voturi, in adunarea generala a actionarilor, reperzentand ........% din capitalul social, numesc prin prezenta pe ....................................................................., posesor al actului de identitate .......... seria..........Nr............., ca reprezentant al meu in Adunarea Generala Extraordinara a Actionarilor S.C. FIMARO S.A., care va avea loc la data de 06.12.2017 orele 12:00 la sediul societatii, sau la data tinerii celei de a doua adunari, in cazul in care cea</w:t>
      </w:r>
      <w:r>
        <w:rPr>
          <w:b/>
          <w:lang w:val="it-IT"/>
        </w:rPr>
        <w:t xml:space="preserve"> </w:t>
      </w:r>
      <w:r>
        <w:rPr>
          <w:lang w:val="it-IT"/>
        </w:rPr>
        <w:t>dintai nu s-ar putea tine, sa exercite dreptul de vot aferent acriunilor detinute de mine, inregistrate in Registrul Actionarilor la data de referinta, dupa cum urmeaza: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438"/>
        <w:gridCol w:w="1118"/>
      </w:tblGrid>
      <w:tr>
        <w:trPr>
          <w:trHeight w:val="31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CTUL DE PE ORDINEA DE ZI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          </w:t>
            </w:r>
            <w:r>
              <w:rPr>
                <w:b/>
                <w:lang w:val="es-ES"/>
              </w:rPr>
              <w:t>VOTUL**</w:t>
            </w:r>
          </w:p>
        </w:tc>
      </w:tr>
      <w:tr>
        <w:trPr>
          <w:trHeight w:val="33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nt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otr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tiner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iCs/>
              </w:rPr>
              <w:t>1. Majorarea capitalului social al societăţii cu suma d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832.013,94 lei, prin aport în numerar, prin emiterea unui număr de 510.438 acţiuni la valoarea nominală de 1,63 lei la preţul de vânzare de 1,63 lei/acţiune, fiecare acţionar va putea să subscrie 1 (una) acţiune nouă pentru 1 (una) acţiune deţinută, iar fiecare acţionar va putea subscrie proporţional cu numărul acţiunilor pe care le pose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 Aprobarea </w:t>
            </w:r>
            <w:r>
              <w:rPr/>
              <w:t>mandatării Preşedintelui Consiliului de administrație pentru identificarea unei societăţi de intermediere autorizate de ASF în vederea întocmirii și efectuării procedurilor de aprobare a prospectului de acțiuni, precum și pentru negocierea contractului și a comisioanelor cu această socie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bCs/>
              </w:rPr>
              <w:t xml:space="preserve">3. Aprobarea </w:t>
            </w:r>
            <w:r>
              <w:rPr/>
              <w:t>mandatării Consiliului de administrație să emită hotărârea de finalizare acțiunii de majorare a capitalului social, redactarea actului constitutiv actualizat şi depunerea actelor al ORC Cluj pentru menţionarea majorării de capital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4. Aprobarea </w:t>
            </w:r>
            <w:r>
              <w:rPr/>
              <w:t>mandatării Consiliului de administrație pentru semnarea</w:t>
            </w:r>
            <w:r>
              <w:rPr>
                <w:bCs/>
              </w:rPr>
              <w:t xml:space="preserve"> actului constitutiv reactualizat al societă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5. Aprobarea </w:t>
            </w:r>
            <w:r>
              <w:rPr>
                <w:color w:val="000000"/>
                <w:lang w:val="it-IT"/>
              </w:rPr>
              <w:t>datei de înregistrare a acționarilor asupra cărora se răsfrâng hotărârile adunării generale să fie 04.01.2018 iar ex- date 03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  <w:lang w:val="it-IT"/>
              </w:rPr>
              <w:t xml:space="preserve">6. Mandatarea persoanei care va face demersurile legale necesare pentru depunerea, înregistrarea și publicarea hotarârilor adunarii generale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. Aprobarea datei plăţii: 05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8. Mandatarea ................................................................, care a face demersurile necesare pentru </w:t>
            </w:r>
            <w:r>
              <w:rPr>
                <w:lang w:val="it-IT"/>
              </w:rPr>
              <w:t xml:space="preserve">depunerea, înregistrarea și publicarea hotarârilor adunarii generale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Aceasta procura a fost intocmita in 3 exemplare originale, din care unul se va transmite la sediul societatii*** pana la data de 04.12.2017 ora 12:00, sub sanctiunea decaderii/pierderii exercitiului dreptului de vot in adunarea generala, conform prevederilor leg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.......................</w:t>
        <w:tab/>
        <w:tab/>
        <w:tab/>
        <w:tab/>
        <w:tab/>
        <w:t>Semnatura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Numele si prenumel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*  o actiune, conform actului constitutiv, da dreptul la un vot</w:t>
      </w:r>
    </w:p>
    <w:p>
      <w:pPr>
        <w:pStyle w:val="Normal"/>
        <w:rPr>
          <w:lang w:val="it-IT"/>
        </w:rPr>
      </w:pPr>
      <w:r>
        <w:rPr>
          <w:lang w:val="it-IT"/>
        </w:rPr>
        <w:t>** se va inscrie pentru/impotriva/abtinere, conform optiunii.Pentru un punct al ordinei de zi sau un candidat se va inscrie o singura optiune.</w:t>
      </w:r>
    </w:p>
    <w:p>
      <w:pPr>
        <w:pStyle w:val="Normal"/>
        <w:rPr/>
      </w:pPr>
      <w:r>
        <w:rPr>
          <w:lang w:val="it-IT"/>
        </w:rPr>
        <w:t xml:space="preserve">*** procura in original, la care se va anexa in copie actul de identitate(pentru persoane fizice)/certificatul constatator emis de ORC (pentru persoane juridice)se va depune la sediul societatii sau se va transmite prin curier in plic inchis pe care se va mentiona”pentru ADUNAREA GENERALA A ACTIONARILOR ”, precum si numele si adresa de domiciliu ale actionarulu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6:00Z</dcterms:created>
  <dc:creator>Zirbo Mariana</dc:creator>
  <dc:description/>
  <cp:keywords/>
  <dc:language>en-US</dc:language>
  <cp:lastModifiedBy>Oana</cp:lastModifiedBy>
  <cp:lastPrinted>2016-04-05T12:27:00Z</cp:lastPrinted>
  <dcterms:modified xsi:type="dcterms:W3CDTF">2017-11-21T12:42:00Z</dcterms:modified>
  <cp:revision>5</cp:revision>
  <dc:subject/>
  <dc:title>PROCURA     SPECIALA</dc:title>
</cp:coreProperties>
</file>