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CURA SPECIALA</w:t>
      </w:r>
    </w:p>
    <w:p>
      <w:pPr>
        <w:pStyle w:val="Normal"/>
        <w:jc w:val="center"/>
        <w:rPr/>
      </w:pPr>
      <w:r>
        <w:rPr>
          <w:lang w:val="es-ES"/>
        </w:rPr>
        <w:t>solicitată de Consiliul de Administraţie al S.C. FIMARO S.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es-ES"/>
        </w:rPr>
        <w:t xml:space="preserve">Subsemnatul(a)…………………………………….deţinător a………….. </w:t>
      </w:r>
      <w:r>
        <w:rPr>
          <w:lang w:val="it-IT"/>
        </w:rPr>
        <w:t>acţiuni, din 814.155 acţiuni emise de S.C.FIMARO SA, care imi conferă dreptul la…………voturi* din totalul de 814.155 voturi în adunarea generală a acţionarilor, reperzentând ........% din capitalul social, numesc prin prezenta pe ....................................................................., posesor al actului de identitate .......... seria..........nr............., ca reprezentant al meu în Adunarea Generală Extraordinară a Acţionarilor S.C. FIMARO S.A., care va avea loc la data de 09.08.2018 orele 12:00 la sediul societăţii, sau la data ţinerii celei de a două convocări, în cazul în care cea</w:t>
      </w:r>
      <w:r>
        <w:rPr>
          <w:b/>
          <w:lang w:val="it-IT"/>
        </w:rPr>
        <w:t xml:space="preserve"> </w:t>
      </w:r>
      <w:r>
        <w:rPr>
          <w:lang w:val="it-IT"/>
        </w:rPr>
        <w:t>dintâi nu s-ar putea ţine, să exercite dreptul de vot aferent acţiunilor deţinute de mine, înregistrate în Registrul Acţionarilor la data de referinţă, după cum urmează: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438"/>
        <w:gridCol w:w="1118"/>
      </w:tblGrid>
      <w:tr>
        <w:trPr>
          <w:trHeight w:val="31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>1.</w:t>
            </w:r>
            <w:r>
              <w:rPr>
                <w:color w:val="000000"/>
                <w:lang w:val="it-IT"/>
              </w:rPr>
              <w:t xml:space="preserve"> Aprobarea </w:t>
            </w:r>
            <w:r>
              <w:rPr>
                <w:bCs/>
                <w:iCs/>
              </w:rPr>
              <w:t>majorării capitalului social al societăţii cu suma d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1.327.072,65 </w:t>
            </w:r>
            <w:r>
              <w:rPr>
                <w:lang w:val="it-IT"/>
              </w:rPr>
              <w:t xml:space="preserve">lei, prin aport în </w:t>
            </w:r>
            <w:r>
              <w:rPr/>
              <w:t>n</w:t>
            </w:r>
            <w:r>
              <w:rPr>
                <w:lang w:val="it-IT"/>
              </w:rPr>
              <w:t xml:space="preserve">umerar, prin emiterea unui număr de </w:t>
            </w:r>
            <w:r>
              <w:rPr/>
              <w:t>814.155 acţiuni la valoarea nominală de 1,63 lei la preţul de vânzare de 1,63 lei/acţiune, fiecare acţionar va putea să subscrie 1 (una) acţiune nouă pentru 1 (una) acţiune deţinută, iar fiecare acţionar va putea subscrie proporţional cu numărul acţiunilor pe care le posed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Majorarea de capital social se va face fără primă de emisiune pentru acţionarii înregistraţi la data de înregistrare şi doar prin exercitarea dreptului de preferinţ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erioada de exercitare a dreptului de preferinţă va fi de 30 de zile şi va fi stabilită prin prospectul de emisiune ce urmează a fi elaborat în acest sens de o societate specializată, iar subscrierea şi vărsarea integrală a contravalorii acţiunilor subscrise se va face concomitent cu momentul depunerii cererii de subscriere la locul care va fi menționat în prospectul de acțiuni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ursa de majorare o va constitui doar aportul în numerar a acţionarilor, sumă ce se va depune în contul societăţii prin modalitățile prevăzute de lege. Suma este necesară pentru finanţarea activităţii de investiţii în tehnologii noi şi a activităţii curent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În cazul în care în perioada prevăzută în prospectul de emisiune pentru exercitarea dreptului de preferință nu se subscriu toate acţiunile emise, acţiunile rămase nesubscrise vor fi anulat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Aprobarea </w:t>
            </w:r>
            <w:r>
              <w:rPr/>
              <w:t xml:space="preserve">mandatării Consiliului de administrație prin Președinte de a identifica o societate de intermediere autorizată de ASF pentru întocmirea și efectuarea procedurilor de aprobare a prospectului de acțiuni, precum și negocierea contractului și a comisioanelor cu această societa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Aprobarea </w:t>
            </w:r>
            <w:r>
              <w:rPr/>
              <w:t>mandatării Consiliului de administrație să emită hotărârea de finalizare a acțiunii de majorare a capitalului social, redactarea actului constitutiv actualizat şi depunerea actelor la ORC Cluj pentru menţionarea majorării de capital social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Aprobarea </w:t>
            </w:r>
            <w:r>
              <w:rPr/>
              <w:t>mandatării Consiliului de administrație pentru semnare</w:t>
            </w:r>
            <w:r>
              <w:rPr>
                <w:bCs/>
              </w:rPr>
              <w:t>a actului constitutiv reactualizat al societăţ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/>
              <w:t>Ratificarea deciziei Consiliului de Administrație nr. 48 din data de 31.05.2018 referitor la finalizarea operațiunii de majorare a capitalului social al societatii FIMARO SA decisă prin HAGEA din 06.12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.</w:t>
            </w:r>
            <w:r>
              <w:rPr/>
              <w:t xml:space="preserve"> Ratificarea deciziei Consiliului de Administrație nr. 48 din data de 31.05.2018 referitor la aprobarea actul constitutiv reactualizat al societatii FIMARO 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lang w:val="it-IT"/>
              </w:rPr>
              <w:t>Aprobarea anulării Hotărârii adunării generale extraordinare a acționarilor din data de 03.09.2009 și a refuzului vânzării imobilelor care au făcut obiectul antecontractului nr. 201212/04.09.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>
                <w:bCs/>
              </w:rPr>
              <w:t xml:space="preserve"> Aprobarea </w:t>
            </w:r>
            <w:r>
              <w:rPr>
                <w:color w:val="000000"/>
                <w:lang w:val="it-IT"/>
              </w:rPr>
              <w:t>datei de înregistrare a acționarilor asupra cărora se răsfrâng hotărârile adunării generale să fie 29.08.2018, ex- date 28.08.2018 iar data plăţii va fi 30.08.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Mandatarea persoanei care va face demersurile legale necesare pentru depunerea, înregistrarea și publicarea hotarârilor adunarii generale 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/>
      </w:pPr>
      <w:r>
        <w:rPr>
          <w:lang w:val="it-IT"/>
        </w:rPr>
        <w:t>Această procură a fost întocmită în 3 exemplare originale, din care unul se va transmite la sediul societăţii*** până la data de 06.08.2018 ora 10:00, sub sancţiunea decăderii/pierderii exerciţiului dreptului de vot în adunarea generală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>Numele şi prenumele</w:t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jc w:val="both"/>
        <w:rPr/>
      </w:pPr>
      <w:r>
        <w:rPr>
          <w:lang w:val="it-IT"/>
        </w:rPr>
        <w:t>*  o acţiune, conform actului constitutiv, dă dreptul la un vot</w:t>
      </w:r>
    </w:p>
    <w:p>
      <w:pPr>
        <w:pStyle w:val="Normal"/>
        <w:jc w:val="both"/>
        <w:rPr/>
      </w:pPr>
      <w:r>
        <w:rPr>
          <w:lang w:val="it-IT"/>
        </w:rPr>
        <w:t>** se va înscrie pentru/împotrivă/abţinere, conform opţiunii. Pentru un punct al ordinii de zi sau un candidat se va înscrie o singură opţiune.</w:t>
      </w:r>
    </w:p>
    <w:p>
      <w:pPr>
        <w:pStyle w:val="Normal"/>
        <w:jc w:val="both"/>
        <w:rPr/>
      </w:pPr>
      <w:r>
        <w:rPr>
          <w:lang w:val="it-IT"/>
        </w:rPr>
        <w:t xml:space="preserve">*** procura în original, la care se va anexa în copie actul de identitate (pentru persoane fizice)/certificatul constatator emis de ORC (pentru persoane juridice) se va depune la sediul societăţii sau se va transmite prin curier în plic închis pe care se va menţiona”pentru ADUNAREA GENERALĂ A ACŢIONARILOR ”, precum şi numele şi adresa de domiciliu a acţ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1:00Z</dcterms:created>
  <dc:creator>Zirbo Mariana</dc:creator>
  <dc:description/>
  <cp:keywords/>
  <dc:language>en-US</dc:language>
  <cp:lastModifiedBy>Oana</cp:lastModifiedBy>
  <cp:lastPrinted>2018-04-02T08:50:00Z</cp:lastPrinted>
  <dcterms:modified xsi:type="dcterms:W3CDTF">2018-07-18T05:41:00Z</dcterms:modified>
  <cp:revision>4</cp:revision>
  <dc:subject/>
  <dc:title>PROCURA     SPECIALA</dc:title>
</cp:coreProperties>
</file>