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76200</wp:posOffset>
                </wp:positionV>
                <wp:extent cx="6155055" cy="468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68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4758690" cy="82867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86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M31"/>
                              <w:spacing w:lineRule="atLeast" w:line="2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rogramul Operaţional Sectorial „Creşterea Competitivităţii Economice”</w:t>
                            </w:r>
                          </w:p>
                          <w:p>
                            <w:pPr>
                              <w:pStyle w:val="CM31"/>
                              <w:spacing w:lineRule="atLeast" w:line="2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M31"/>
                              <w:spacing w:lineRule="atLeast" w:line="2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Investiţii pentru viitorul dumneavoastră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M35"/>
                              <w:spacing w:lineRule="atLeast" w:line="2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 w:eastAsia="en-US"/>
                              </w:rPr>
                              <w:t xml:space="preserve">Cresterea productivitatii firmei S.C. FIMARO S.A. prin modernizarea activitatii de fabricare a constructiilor metalice cu ajutorul utilajelor performa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M35"/>
                              <w:spacing w:lineRule="atLeast" w:line="2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Proiect cofinaţat prin Fondul European de Dezvoltare Regional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M35"/>
                              <w:spacing w:lineRule="atLeast" w:line="2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Pentru informaţii detaliate despre celelalte programe operaţionale cofinanţate de Uniunea Europeană vă invităm să vizitaţ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u w:val="single"/>
                              </w:rPr>
                              <w:t>www.fonduri</w:t>
                            </w:r>
                            <w:r>
                              <w:rPr>
                                <w:rFonts w:cs="Times New Roman" w:ascii="Palatino Linotype" w:hAnsi="Palatino Linotype"/>
                                <w:b/>
                                <w:bCs/>
                                <w:color w:val="0000FF"/>
                                <w:u w:val="single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u w:val="single"/>
                              </w:rPr>
                              <w:t>ue.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M2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Conţinutul acestui material nu reprezintă în mod obligatoriu poziţia oficială a Uniunii Europene sau a Guvernului României”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369.15pt;mso-wrap-distance-left:9.05pt;mso-wrap-distance-right:9.05pt;mso-wrap-distance-top:0pt;mso-wrap-distance-bottom:0pt;margin-top: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 w:eastAsia="en-US"/>
                        </w:rPr>
                      </w:pPr>
                      <w:r>
                        <w:rPr>
                          <w:lang w:val="ro-RO" w:eastAsia="en-US"/>
                        </w:rPr>
                        <w:drawing>
                          <wp:inline distT="0" distB="0" distL="0" distR="0">
                            <wp:extent cx="4758690" cy="82867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869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M31"/>
                        <w:spacing w:lineRule="atLeast" w:line="2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rogramul Operaţional Sectorial „Creşterea Competitivităţii Economice”</w:t>
                      </w:r>
                    </w:p>
                    <w:p>
                      <w:pPr>
                        <w:pStyle w:val="CM31"/>
                        <w:spacing w:lineRule="atLeast" w:line="2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CM31"/>
                        <w:spacing w:lineRule="atLeast" w:line="2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Investiţii pentru viitorul dumneavoastră”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M35"/>
                        <w:spacing w:lineRule="atLeast" w:line="2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o-RO" w:eastAsia="en-US"/>
                        </w:rPr>
                        <w:t xml:space="preserve">Cresterea productivitatii firmei S.C. FIMARO S.A. prin modernizarea activitatii de fabricare a constructiilor metalice cu ajutorul utilajelor performant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M35"/>
                        <w:spacing w:lineRule="atLeast" w:line="2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Proiect cofinaţat prin Fondul European de Dezvoltare Regional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M35"/>
                        <w:spacing w:lineRule="atLeast" w:line="223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Pentru informaţii detaliate despre celelalte programe operaţionale cofinanţate de Uniunea Europeană vă invităm să vizitaţ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u w:val="single"/>
                        </w:rPr>
                        <w:t>www.fonduri</w:t>
                      </w:r>
                      <w:r>
                        <w:rPr>
                          <w:rFonts w:cs="Times New Roman" w:ascii="Palatino Linotype" w:hAnsi="Palatino Linotype"/>
                          <w:b/>
                          <w:bCs/>
                          <w:color w:val="0000FF"/>
                          <w:u w:val="single"/>
                        </w:rPr>
                        <w:t>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u w:val="single"/>
                        </w:rPr>
                        <w:t>ue.r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M29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Conţinutul acestui material nu reprezintă în mod obligatoriu poziţia oficială a Uniunii Europene sau a Guvernului României”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35">
    <w:name w:val="CM3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lineRule="atLeast" w:line="223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7:00Z</dcterms:created>
  <dc:creator>ButiriEmilTudor</dc:creator>
  <dc:description/>
  <cp:keywords/>
  <dc:language>en-US</dc:language>
  <cp:lastModifiedBy>zirbo</cp:lastModifiedBy>
  <dcterms:modified xsi:type="dcterms:W3CDTF">2014-01-14T12:07:00Z</dcterms:modified>
  <cp:revision>2</cp:revision>
  <dc:subject/>
  <dc:title/>
</cp:coreProperties>
</file>